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 xml:space="preserve">                   </w:t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Якубовской Елена Александровны к Саляхову Альберту Ильясовичу о взыскании неосновательного обогащения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Исковые требования Якубовской Елена Александровны к Саляхову Альберту Ильясовичу о взыскании неосновательного обогащения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sz w:val="28"/>
          <w:szCs w:val="28"/>
        </w:rPr>
        <w:t>Взыскать с Саляхова Альберта Ильясовича, * года рождения, уроженца *, ИНН *, в пользу Якубовской Елены Александровны, *года рождения, уроженки *, перечисленные Якубовской Е.А. * года Саляхову А.И. денежные средства в размере 10 500 рублей 00 копеек, проценты за пользование чужими денежными средствами за период с 12 июня 2021 года по 01 июня 2024 года в размере 3 253 рубля 94 копейки, а также расходы по оплате государственной пошлины в размере 550 рублей 00 копеек, всего взыскать 14 303 рубля 94 копейки (четырнадцать тысяч триста три рубля девяносто четыре копейки)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7-2701/2025</w:t>
    </w:r>
  </w:p>
  <w:p>
    <w:pPr>
      <w:pStyle w:val="Header"/>
      <w:jc w:val="right"/>
      <w:rPr/>
    </w:pPr>
    <w:r>
      <w:rPr>
        <w:szCs w:val="28"/>
      </w:rPr>
      <w:t>УИД 56</w:t>
    </w:r>
    <w:r>
      <w:rPr>
        <w:szCs w:val="28"/>
        <w:lang w:val="en-US"/>
      </w:rPr>
      <w:t>MS00</w:t>
    </w:r>
    <w:r>
      <w:rPr>
        <w:szCs w:val="28"/>
      </w:rPr>
      <w:t>24</w:t>
    </w:r>
    <w:r>
      <w:rPr>
        <w:szCs w:val="28"/>
        <w:lang w:val="en-US"/>
      </w:rPr>
      <w:t>-01-202</w:t>
    </w:r>
    <w:r>
      <w:rPr>
        <w:szCs w:val="28"/>
      </w:rPr>
      <w:t>4</w:t>
    </w:r>
    <w:r>
      <w:rPr>
        <w:szCs w:val="28"/>
        <w:lang w:val="en-US"/>
      </w:rPr>
      <w:t>-00</w:t>
    </w:r>
    <w:r>
      <w:rPr>
        <w:szCs w:val="28"/>
      </w:rPr>
      <w:t>2904</w:t>
    </w:r>
    <w:r>
      <w:rPr>
        <w:szCs w:val="28"/>
        <w:lang w:val="en-US"/>
      </w:rPr>
      <w:t>-</w:t>
    </w:r>
    <w:r>
      <w:rPr>
        <w:szCs w:val="28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